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RS"/>
        </w:rPr>
        <w:t>Срђан Ћир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Мониторинг и дијагностика регулационе преклопке енергетског трансформат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491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3-04-07T06:47:00Z</dcterms:modified>
  <cp:revision>3</cp:revision>
  <dc:subject/>
  <dc:title>УНИВЕРЗИТЕТ У СРПСКОМ САРАЈЕВУ</dc:title>
</cp:coreProperties>
</file>